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0375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PPLICATION FOR MEMBERSHIP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 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Last</w:t>
        <w:tab/>
        <w:tab/>
        <w:tab/>
        <w:t xml:space="preserve">    First </w:t>
        <w:tab/>
        <w:tab/>
        <w:tab/>
        <w:t xml:space="preserve">             Initial</w:t>
        <w:tab/>
        <w:tab/>
        <w:tab/>
        <w:t xml:space="preserve">             Mai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Address:  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  _______________________________ State:  ___________________ Zip:  ___________________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o.:  Home:  _________________________ Work: 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e-mail:  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adian Connection (birthplace or other):  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use’s Name:  ______________________________ Your Birth Month: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uld you like your newsletter sent by e-mail? __________ Yes, please __________ No, thank yo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 YOU BE INTERESTED IN SERVING ON A COMMITTEE?  Yes _________ Not Now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, which one?  _____ Charitable Fund _____ Finance ____ Canada Day Celebration _____ Hospita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Membership _____ Newsletter _____ Outreach _____ Program _____ Teleph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YPE OF PROGRAMS WOULD INTEREST YOU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Art _____ Book Club _____ Business _____ Canadian Related Topics _____ Cook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Daytime Activities _____ Decorating _____ Fashion _____ Finance _____ International Affai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 Investing ____ Music _____ Science and Medicine ____ Sports _____ Theat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 ABOUT PROGRAMS THIS PAST YEAR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MEMBERSHIP DUES:  $5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MAKE CHECK PAYABLE TO:  CANADIAN WOMEN’S CLUB OF BOSTON, IN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AND MAIL TO:  c/o Eun Ju Chan, </w:t>
      </w:r>
      <w:r>
        <w:rPr>
          <w:sz w:val="20"/>
          <w:szCs w:val="20"/>
        </w:rPr>
        <w:t>629 Hammond St., W-PH2, Chestnut Hill, MA 024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V1.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5:00Z</dcterms:created>
  <dc:creator>Dornbush</dc:creator>
  <dc:description/>
  <cp:keywords/>
  <dc:language>en-US</dc:language>
  <cp:lastModifiedBy>Kamal Soor</cp:lastModifiedBy>
  <cp:lastPrinted>2003-05-31T15:55:00Z</cp:lastPrinted>
  <dcterms:modified xsi:type="dcterms:W3CDTF">2017-06-10T16:19:00Z</dcterms:modified>
  <cp:revision>5</cp:revision>
  <dc:subject/>
  <dc:title>APPLICATION FOR MEMBERSHIP – 2002-2003</dc:title>
</cp:coreProperties>
</file>